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 w:before="180" w:after="0"/>
        <w:ind w:right="-363" w:hanging="0"/>
        <w:textAlignment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eastAsia="文鼎火柴體;Arial Unicode MS"/>
          <w:b/>
          <w:bCs/>
          <w:sz w:val="32"/>
        </w:rPr>
        <w:t>「夏季學校」第</w:t>
      </w:r>
      <w:r>
        <w:rPr>
          <w:rFonts w:eastAsia="文鼎火柴體;Arial Unicode MS"/>
          <w:b/>
          <w:bCs/>
          <w:sz w:val="32"/>
        </w:rPr>
        <w:t>17</w:t>
      </w:r>
      <w:r>
        <w:rPr>
          <w:rFonts w:eastAsia="文鼎火柴體;Arial Unicode MS"/>
          <w:b/>
          <w:bCs/>
          <w:sz w:val="32"/>
        </w:rPr>
        <w:t>回研習營</w:t>
      </w:r>
      <w:r>
        <w:rPr>
          <w:rFonts w:ascii="新細明體;PMingLiU" w:hAnsi="新細明體;PMingLiU" w:cs="新細明體;PMingLiU"/>
          <w:b/>
          <w:bCs/>
          <w:sz w:val="32"/>
        </w:rPr>
        <w:t>：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b/>
          <w:b/>
          <w:bCs/>
          <w:sz w:val="32"/>
        </w:rPr>
      </w:pPr>
      <w:r>
        <w:rPr>
          <w:rFonts w:eastAsia="文鼎火柴體;Arial Unicode MS"/>
          <w:b/>
          <w:bCs/>
          <w:sz w:val="32"/>
        </w:rPr>
        <w:t>傾聽歷史、看見台灣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紀念夏季學校創校九十週年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/>
        <w:t>【課程表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710"/>
        <w:gridCol w:w="786"/>
        <w:gridCol w:w="2340"/>
        <w:gridCol w:w="2094"/>
        <w:gridCol w:w="1980"/>
      </w:tblGrid>
      <w:tr>
        <w:trPr>
          <w:trHeight w:val="544" w:hRule="atLeast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1 (</w:t>
            </w:r>
            <w:r>
              <w:rPr>
                <w:rFonts w:ascii="新細明體;PMingLiU" w:hAnsi="新細明體;PMingLiU" w:cs="新細明體;PMingLiU"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2(</w:t>
            </w:r>
            <w:r>
              <w:rPr>
                <w:rFonts w:ascii="新細明體;PMingLiU" w:hAnsi="新細明體;PMingLiU" w:cs="新細明體;PMingLiU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3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4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6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           餐</w:t>
            </w:r>
          </w:p>
        </w:tc>
      </w:tr>
      <w:tr>
        <w:trPr>
          <w:trHeight w:val="791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文協時代「讀報社」談今「為民喉舌」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800~18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台中文化巡禮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/>
            </w:pPr>
            <w:r>
              <w:rPr/>
              <w:t>刑務所演武場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州廳、市役所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火車站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國家古蹟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宮原眼科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治宮原醫院、台中衛生院前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公園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地方小吃）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一中（林獻堂等創立</w:t>
            </w:r>
            <w:r>
              <w:rPr/>
              <w:t>台灣第一所培育台籍青年的學校）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書局舊址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送局（台灣廣播史縮影）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梅鏡堂（文協幹部鄭松筠、謝雪紅故居）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省議會紀念園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全真細圓體" w:hAnsi="全真細圓體" w:eastAsia="全真細圓體"/>
              </w:rPr>
              <w:t>台灣民主危機與法治亂象</w:t>
            </w:r>
            <w:r>
              <w:rPr>
                <w:rFonts w:eastAsia="全真細圓體" w:ascii="全真細圓體" w:hAnsi="全真細圓體"/>
              </w:rPr>
              <w:t>2008-2014</w:t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東熹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帝穎</w:t>
            </w:r>
          </w:p>
        </w:tc>
      </w:tr>
      <w:tr>
        <w:trPr>
          <w:trHeight w:val="830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民覺醒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社會運動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30~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座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張炎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與談人：林芳媖 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柳林瑋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30-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業式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夏季學校」校歌</w:t>
            </w:r>
          </w:p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唱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吳文慧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午休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始業式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「朕的」到「小的」新「台灣通史」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40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3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從中央書局到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920s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：台灣的「讀」力運動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寶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周奕成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獻堂的台灣夢：從文協夏季學校談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30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霧峰林家花園文化巡禮（含古蹟尋寶遊戲）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柏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台高中師生導覽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組活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仕賢等地方文史工作者導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:00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:00~20:00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帝國邊陲與台灣經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片欣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阿罩霧風雲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:00~21:30</w:t>
            </w:r>
          </w:p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聽青年座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向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炎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00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光 夜 語（小組討論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exact" w:line="420" w:before="0" w:after="180"/>
        <w:ind w:right="-363" w:hanging="0"/>
        <w:jc w:val="both"/>
        <w:textAlignment w:val="center"/>
        <w:rPr>
          <w:rFonts w:ascii="新細明體;PMingLiU" w:hAnsi="新細明體;PMingLiU" w:cs="新細明體;PMingLiU"/>
          <w:sz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新細明體;PMingLiU" w:eastAsia="標楷體"/>
          <w:b/>
          <w:bCs/>
          <w:sz w:val="28"/>
        </w:rPr>
        <w:t>講師</w:t>
      </w:r>
      <w:r>
        <w:rPr>
          <w:rFonts w:eastAsia="標楷體" w:cs="新細明體;PMingLiU" w:ascii="標楷體" w:hAnsi="標楷體"/>
          <w:b/>
          <w:bCs/>
          <w:sz w:val="28"/>
        </w:rPr>
        <w:t>/</w:t>
      </w:r>
      <w:r>
        <w:rPr>
          <w:rFonts w:ascii="標楷體" w:hAnsi="標楷體" w:cs="新細明體;PMingLiU" w:eastAsia="標楷體"/>
          <w:b/>
          <w:bCs/>
          <w:sz w:val="28"/>
        </w:rPr>
        <w:t>導覽員簡介：按課程順序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/>
        <w:t>吳文慧：台北教育大學講師、北一女音樂老師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/>
        <w:t>戴寶村：政治大學台灣史研究所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/>
        <w:t>林柏維：</w:t>
      </w:r>
      <w:r>
        <w:rPr/>
        <w:t>南台科技大學通識教育中心助理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林向愷：台灣大學經濟系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>
          <w:rFonts w:ascii="新細明體;PMingLiU" w:hAnsi="新細明體;PMingLiU" w:cs="新細明體;PMingLiU"/>
          <w:color w:val="000000"/>
        </w:rPr>
        <w:t>呂東熹</w:t>
      </w:r>
      <w:r>
        <w:rPr/>
        <w:t>：公共電視新聞部記者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柳林瑋：台大醫院醫師、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公民行動聯盟發起人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2"/>
        </w:rPr>
        <w:t>周奕成</w:t>
      </w:r>
      <w:r>
        <w:rPr>
          <w:rFonts w:ascii="新細明體;PMingLiU" w:hAnsi="新細明體;PMingLiU" w:cs="新細明體;PMingLiU"/>
        </w:rPr>
        <w:t>：</w:t>
      </w:r>
      <w:r>
        <w:rPr/>
        <w:t>世代文化創業群負責人、</w:t>
      </w:r>
      <w:r>
        <w:rPr/>
        <w:t>1920s</w:t>
      </w:r>
      <w:r>
        <w:rPr/>
        <w:t>書店創辦人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510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李  崗</w:t>
      </w:r>
      <w:r>
        <w:rPr>
          <w:rFonts w:ascii="新細明體;PMingLiU" w:hAnsi="新細明體;PMingLiU" w:cs="新細明體;PMingLiU"/>
        </w:rPr>
        <w:t>：知名導演</w:t>
      </w:r>
      <w:r>
        <w:rPr>
          <w:rFonts w:ascii="新細明體;PMingLiU" w:hAnsi="新細明體;PMingLiU" w:cs="新細明體;PMingLiU"/>
        </w:rPr>
        <w:t>電影編劇、作家、電視節目主持人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>
          <w:rStyle w:val="Ft"/>
          <w:rFonts w:ascii="Arial" w:hAnsi="Arial" w:cs="Arial"/>
          <w:color w:val="000000"/>
        </w:rPr>
        <w:t>陳仕賢：</w:t>
      </w:r>
      <w:r>
        <w:rPr>
          <w:rFonts w:ascii="新細明體;PMingLiU" w:hAnsi="新細明體;PMingLiU" w:cs="新細明體;PMingLiU"/>
        </w:rPr>
        <w:t>鹿水草堂負責人、彰化縣文化資產學會理事長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炎憲：前國史館館長、吳三連台灣史料基金會秘書長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黃帝穎</w:t>
      </w:r>
      <w:r>
        <w:rPr/>
        <w:t>：</w:t>
      </w:r>
      <w:r>
        <w:rPr>
          <w:rFonts w:eastAsia="全真細圓體"/>
        </w:rPr>
        <w:t>黃帝穎律師辦公室律師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芳媖：明台高中董事長</w:t>
      </w:r>
    </w:p>
    <w:p>
      <w:pPr>
        <w:pStyle w:val="Normal"/>
        <w:widowControl/>
        <w:autoSpaceDE w:val="false"/>
        <w:spacing w:lineRule="exact" w:line="420"/>
        <w:ind w:left="480" w:right="-364" w:hanging="0"/>
        <w:jc w:val="both"/>
        <w:textAlignment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footerReference w:type="default" r:id="rId2"/>
      <w:type w:val="nextPage"/>
      <w:pgSz w:w="11906" w:h="16838"/>
      <w:pgMar w:left="1259" w:right="1106" w:gutter="0" w:header="0" w:top="539" w:footer="25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華康中楷體" w:hAnsi="華康中楷體" w:eastAsia="華康中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6:00Z</dcterms:created>
  <dc:creator>user</dc:creator>
  <dc:description/>
  <dc:language>en-US</dc:language>
  <cp:lastModifiedBy>user</cp:lastModifiedBy>
  <dcterms:modified xsi:type="dcterms:W3CDTF">2014-05-22T02:29:00Z</dcterms:modified>
  <cp:revision>1</cp:revision>
  <dc:subject/>
  <dc:title>「夏季學校」第17回研習營：</dc:title>
</cp:coreProperties>
</file>